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к Порядку</w:t>
      </w:r>
      <w:r>
        <w:rPr>
          <w:b/>
        </w:rPr>
        <w:t xml:space="preserve"> </w:t>
      </w:r>
      <w:r>
        <w:rPr/>
        <w:t xml:space="preserve">составления и утверждения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лана финансово-хозяйственной деятельности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униципальных учреждений находящихся в ведении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омитета образования муниципального района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Тунгокоченский район»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У Т В Е Р Ж Д А Ю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Председатель Комитета образования администрации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Муниципального района «Тунгокоченский район»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Забайкальского края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   Трушакова Н.И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ab/>
        <w:t xml:space="preserve">            (подпись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«____»__________________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нансово - 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292735</wp:posOffset>
                </wp:positionV>
                <wp:extent cx="1028700" cy="297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765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4.5pt;mso-wrap-distance-left:9pt;mso-wrap-distance-right:9pt;mso-wrap-distance-top:0pt;mso-wrap-distance-bottom:0pt;margin-top:23.05pt;mso-position-vertical-relative:text;margin-left:371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6520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Форма по КФД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«____»________201___г.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по ОКПО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Вершино-Дарасунская СОШ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го  бюджетного учреждения 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>ИНН/КПП   7521002761/ 7521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ица измерения: руб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 ОКЕ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 Администрация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Тунгокоченский район» Забайка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фактического местонах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бюдже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:                                               п. Вершино-Дарасунский Подгорная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ятельности муниципального бюджетного учрежд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Цели деятельности муниципального бюджетного учреждения Вершино-Дарасунская средняя общеобразовательная школа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709"/>
        <w:jc w:val="both"/>
        <w:rPr/>
      </w:pPr>
      <w:r>
        <w:rPr>
          <w:sz w:val="24"/>
          <w:szCs w:val="24"/>
        </w:rPr>
        <w:t xml:space="preserve">Создание условий для реализации гражданами Российской Федерации гарантированного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709" w:hanging="0"/>
        <w:jc w:val="both"/>
        <w:rPr/>
      </w:pPr>
      <w:r>
        <w:rPr>
          <w:sz w:val="24"/>
          <w:szCs w:val="24"/>
        </w:rPr>
        <w:t>права на получение общедоступного и бесплатного общего образования всех уровней (начального, основного, среднего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709"/>
        <w:jc w:val="both"/>
        <w:rPr/>
      </w:pP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Родине, семье и окружающей сред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709"/>
        <w:jc w:val="both"/>
        <w:rPr/>
      </w:pPr>
      <w:r>
        <w:rPr>
          <w:b/>
          <w:sz w:val="24"/>
          <w:szCs w:val="24"/>
        </w:rPr>
        <w:t xml:space="preserve">1.2. Виды деятельности муниципального бюджетного учреждения: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прав  на получени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Перечень услуг (работ), осуществляемых на платной основе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казатели финансового состояния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ефинансовые актив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629,7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Общая балансовая стоимость</w:t>
            </w:r>
            <w:r>
              <w:rPr>
                <w:sz w:val="24"/>
                <w:szCs w:val="24"/>
              </w:rPr>
              <w:t xml:space="preserve"> недвижимого муниципального  имущества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523,4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, закрепл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ом имущества за муниципальным бюджетным учреждением на праве оперативного управ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 Остаточная стоимость недвижимого муниципального имуще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112,06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щая балансовая стоимость движимого муниципального имущества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бщая балансовая стоимость особо ценного движимого имуще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64,97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Остаточная стоимость особо ценного движимого имуще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9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инансовые актив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биторская задолженность по доходам, полученным за счет средств  муниципального бюдж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ебиторская задолженность по выданным авансам, полученным за счет средств муниципального бюджета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о выданным авансам на услуги связ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по выданным авансам на транспортные услуг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по выданным авансам на коммунальные услуг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по выданным авансам на услуги по содержанию имуще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по выданным авансам на прочие услуг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по выданным авансам на приобретение основных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 по выданным авансам на приобретение нематериальных актив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 по выданным авансам на приобретение непроизводственных актив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 по выданным авансам на приобретение материальных запас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 по выданным авансам на прочие расход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по выданным авансам на услуги связ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по выданным авансам на 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по выданным авансам на коммунальные услуг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по выданным авансам на услуги по содержанию имуще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по выданным авансам на прочие услуг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 по выданным авансам на приобретение основных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 по выданным авансам на приобретение нематериальных актив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 по выданным авансам на приобретение непроизводственных актив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 по выданным авансам на приобретение материальных запас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 по выданным авансам на прочие расход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язательства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4848,06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284,57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редиторская задолженность по расчетам с поставщиками и подрядчиками за счет средств муниципального бюджета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67,7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по начислениям на выплаты по оплате тру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427,1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по оплате услуг связ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3. по оплате транспортн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8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по оплате коммунальн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16,6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по оплате услуг по содержанию имуще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7,3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по оплате прочи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97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 по приобретению основных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5,1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 по приобретению нематериальных актив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 по приобретению непроизводственных актив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 по приобретению материальных запас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 по оплате прочих расходов: (нал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4,7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 по платежам в бюдже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. по прочим расчетам с кредитора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ы деятельности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по начислениям на выплаты по оплате тру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по оплате услуг связ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по оплате транспортн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по оплате коммунальн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 по оплате услуг по содержанию имуще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 по оплате прочи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 по приобретению основных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 по приобретению нематериальных актив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 по приобретению непроизводственных актив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 по приобретению материальных запас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. по оплате прочих расход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 по платежам в бюдже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 по прочим расчетам с кредитора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01:00Z</dcterms:created>
  <dc:creator>User</dc:creator>
  <dc:description/>
  <cp:keywords/>
  <dc:language>en-US</dc:language>
  <cp:lastModifiedBy>ВДСОШ</cp:lastModifiedBy>
  <cp:lastPrinted>2016-01-18T11:27:00Z</cp:lastPrinted>
  <dcterms:modified xsi:type="dcterms:W3CDTF">2017-01-17T10:53:00Z</dcterms:modified>
  <cp:revision>39</cp:revision>
  <dc:subject/>
  <dc:title/>
</cp:coreProperties>
</file>